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0" w:leader="none"/>
          <w:tab w:val="left" w:pos="720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ŠKOLNÍ DRUŽINY 2025/2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0"/>
          <w:szCs w:val="20"/>
        </w:rPr>
      </w:pPr>
      <w:r>
        <w:rPr>
          <w:b/>
          <w:sz w:val="20"/>
          <w:szCs w:val="20"/>
        </w:rPr>
        <w:t>Doba provozu ŠD:</w:t>
      </w:r>
      <w:r>
        <w:rPr>
          <w:sz w:val="20"/>
          <w:szCs w:val="20"/>
        </w:rPr>
        <w:t xml:space="preserve">       6.00 h.  -   8.00 h. ranní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11.40 h.  -  16.00 h. odpolední                                                                                                           </w:t>
      </w:r>
      <w:r>
        <w:rPr>
          <w:b/>
          <w:sz w:val="20"/>
          <w:szCs w:val="20"/>
        </w:rPr>
        <w:t>Kontakt na vychovatelky:</w:t>
      </w:r>
      <w:r>
        <w:rPr>
          <w:sz w:val="20"/>
          <w:szCs w:val="20"/>
        </w:rPr>
        <w:t xml:space="preserve"> vedoucí ŠD Hlaváčová - 556 709 861, hlavacova@zsjubilejni.cz                                      Baťková - 553 038 076, batkova@zsjubilejni.cz                                                                                      Mičková – 553038082, mickova@zsjubilejni.cz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</w:tabs>
        <w:ind w:left="708" w:hanging="348"/>
        <w:jc w:val="both"/>
        <w:rPr/>
      </w:pPr>
      <w:r>
        <w:rPr>
          <w:sz w:val="20"/>
          <w:szCs w:val="20"/>
        </w:rPr>
        <w:t>2.</w:t>
        <w:tab/>
      </w:r>
      <w:r>
        <w:rPr>
          <w:b/>
          <w:sz w:val="20"/>
          <w:szCs w:val="20"/>
        </w:rPr>
        <w:t>Členy ŠD</w:t>
      </w:r>
      <w:r>
        <w:rPr>
          <w:sz w:val="20"/>
          <w:szCs w:val="20"/>
        </w:rPr>
        <w:t xml:space="preserve"> se stanou žáci po odevzdání vyplněného, rodiči podepsaného zápisního lístku do středy          </w:t>
      </w:r>
      <w:r>
        <w:rPr>
          <w:b/>
          <w:sz w:val="20"/>
          <w:szCs w:val="20"/>
        </w:rPr>
        <w:t>3. 9. 2025.</w:t>
      </w:r>
      <w:r>
        <w:rPr>
          <w:sz w:val="20"/>
          <w:szCs w:val="20"/>
        </w:rPr>
        <w:t xml:space="preserve"> Přihlášení žáka do ŠD je závazné pro celý školní rok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obu pobytu dítěte ve ŠD vyplňte dle údajů na zápisním lístku vzadu. Pokud má dítě odejít jinak, než je uvedeno na zadní straně, je nutno je omluvit písemně.</w:t>
      </w:r>
    </w:p>
    <w:p>
      <w:pPr>
        <w:pStyle w:val="Normal"/>
        <w:ind w:left="72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Omluvení žáka musí obsahovat: jméno, třídu, datum a hodinu odchodu, podpis rodičů.</w:t>
      </w:r>
    </w:p>
    <w:p>
      <w:pPr>
        <w:pStyle w:val="Normal"/>
        <w:ind w:left="720" w:right="-6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základě telefonátu nebude dítě samo domů puštěno!</w:t>
      </w:r>
    </w:p>
    <w:p>
      <w:pPr>
        <w:pStyle w:val="Normal"/>
        <w:ind w:left="720" w:right="-648" w:hanging="0"/>
        <w:rPr>
          <w:sz w:val="20"/>
          <w:szCs w:val="20"/>
        </w:rPr>
      </w:pPr>
      <w:r>
        <w:rPr>
          <w:sz w:val="20"/>
          <w:szCs w:val="20"/>
        </w:rPr>
        <w:t>Můžete také využít elektronickou formu omluvenky do 8 hod. ráno použitím aplikace Škola On Line.      Položka komu – vyberte vychovatelku Vašeho dítěte. Do kolonky důvod – napište zprávu pro Š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3. </w:t>
        <w:tab/>
      </w:r>
      <w:r>
        <w:rPr>
          <w:b/>
          <w:sz w:val="20"/>
          <w:szCs w:val="20"/>
        </w:rPr>
        <w:t>Vyzvedávání žáků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by nebyla narušována činnost ve ŠD jsou příchody a odchody stanoveny následovně: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Ranní ŠD: 6,00 – 7,40 hod., použijte příslušný zvonek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Odpolední ŠD: odchod ze ŠD do 13.00 hod. (s omluvenkou nebo s rodiči), jinak až po 15.00 ho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okud žák odchází po obědě sám domů, odevzdává omluvenku vychovatelce ŠD, taktéž odchod s rodiči hlásí ve školní družině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ítě musí být rodiči poučeno, že bez vědomí vychovatelek nesmí opustit oddělení ŠD a dále, že ze ŠD  nesmí odejít s cizí osobou. Žák je vydán pouze zákonným zástupcům nebo osobě, kterou rodiče určí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ávrat do ZŠ z plánovaných akcí ŠD - bruslení, keramika, aj. do 15 hod., z kina do 15,30 hod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</w:t>
      </w:r>
      <w:r>
        <w:rPr>
          <w:b/>
          <w:sz w:val="20"/>
          <w:szCs w:val="20"/>
        </w:rPr>
        <w:t>.   Poplatky</w:t>
      </w:r>
      <w:r>
        <w:rPr>
          <w:sz w:val="20"/>
          <w:szCs w:val="20"/>
        </w:rPr>
        <w:t xml:space="preserve"> na provoz ŠD se vybírají předem na pololetí a to ve výši </w:t>
      </w:r>
      <w:r>
        <w:rPr>
          <w:b/>
          <w:sz w:val="20"/>
          <w:szCs w:val="20"/>
        </w:rPr>
        <w:t>1 200,- Kč</w:t>
      </w:r>
      <w:r>
        <w:rPr>
          <w:sz w:val="20"/>
          <w:szCs w:val="20"/>
        </w:rPr>
        <w:t xml:space="preserve">. Tuto částku rodiče uhradí </w:t>
      </w:r>
      <w:r>
        <w:rPr>
          <w:b/>
          <w:bCs/>
          <w:sz w:val="20"/>
          <w:szCs w:val="20"/>
        </w:rPr>
        <w:t>nejpozději do 12. září (ledna)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V případě odhlášení žáka, lze poměrnou část vrátit jen ze závažných důvodů (dlouhodobá nemoc, změna bydliště).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Na základě písemné žádosti a kopie s rozhodnutím úřadu práce o poskytování sociálního příplatku nebo přídavku na dítě, může ředitel školy snížit nebo prominout poplatek za Š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Pitný režim</w:t>
      </w:r>
      <w:r>
        <w:rPr>
          <w:sz w:val="20"/>
          <w:szCs w:val="20"/>
        </w:rPr>
        <w:t xml:space="preserve"> je zajištěn formou sirupů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Pravidelné akce</w:t>
      </w:r>
      <w:r>
        <w:rPr>
          <w:sz w:val="20"/>
          <w:szCs w:val="20"/>
        </w:rPr>
        <w:t xml:space="preserve"> ŠD jsou hrazeny ze zálohy </w:t>
      </w:r>
      <w:r>
        <w:rPr>
          <w:b/>
          <w:sz w:val="20"/>
          <w:szCs w:val="20"/>
        </w:rPr>
        <w:t>500,-Kč</w:t>
      </w:r>
      <w:r>
        <w:rPr>
          <w:sz w:val="20"/>
          <w:szCs w:val="20"/>
        </w:rPr>
        <w:t xml:space="preserve">, kterou rodiče uhradí předem (kino, keramika)          do 12. září vychovatelce svého oddělení nebo vedoucí ŠD.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   Obědy si rodiče odhlašují za nemocné dítě sami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6.   Rodiče, kteří mají zájem o umístění dítěte ve ŠD v době prázdnin, jsou povinni své dítě písemně přihlásit. Po projednání se zřizovatelem může ředitel v době školních prázdnin přerušit činnost Š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 Zákonný zástupce žáka je povinen se seznámit s </w:t>
      </w:r>
      <w:r>
        <w:rPr>
          <w:b/>
          <w:sz w:val="20"/>
          <w:szCs w:val="20"/>
        </w:rPr>
        <w:t>Vnitřními organizačními normami a vnitřním řád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ŠD</w:t>
      </w:r>
      <w:r>
        <w:rPr>
          <w:sz w:val="20"/>
          <w:szCs w:val="20"/>
        </w:rPr>
        <w:t>. Vyvěšen na nástěnce v přízemí nebo na webu ŠD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  </w:t>
        <w:tab/>
        <w:t>Žáci dbají o bezpečnost svou i ostatních dětí, všechny činnosti vykonávají pod dohledem vychovatelky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</w:rPr>
        <w:t>Respektují stanovená pravidla. Do ŠD nesmí nosit věci, které by mohly ohrozit zdraví nebo způsobit úraz. Nevolnost nebo poranění hlásí vychovatelce svého oddě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9.  </w:t>
        <w:tab/>
        <w:t>Žáci využívají ke svým odpočinkovým, rekreačním a zájmovým činnostem herny, tělocvičnu, sportovní areál, proto je nutné, aby měli převlečení v plátěné tašce v šatně. Do tělocvičny cvičky a sportovní odě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.</w:t>
        <w:tab/>
        <w:t>Rodiče, kteří žáka vyzvedávají, použijí příslušný zvonek a čekají u šaten. U prvňáčků postupně omezí doprovázení dítěte do heren ŠD.</w:t>
      </w:r>
    </w:p>
    <w:p>
      <w:pPr>
        <w:pStyle w:val="Normal"/>
        <w:tabs>
          <w:tab w:val="clear" w:pos="708"/>
          <w:tab w:val="left" w:pos="720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50" w:hanging="75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V Novém Jičíně, dne 1. 9. 2025                                                                                                                 Vedoucí školní družiny, Hlaváčová Jiři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5:00Z</dcterms:created>
  <dc:creator>Jiřina Hlaváčová</dc:creator>
  <dc:description/>
  <cp:keywords/>
  <dc:language>en-US</dc:language>
  <cp:lastModifiedBy>Hlaváčová Jiřina</cp:lastModifiedBy>
  <cp:lastPrinted>2024-08-23T17:35:00Z</cp:lastPrinted>
  <dcterms:modified xsi:type="dcterms:W3CDTF">2025-06-24T06:46:00Z</dcterms:modified>
  <cp:revision>7</cp:revision>
  <dc:subject/>
  <dc:title>INFORMACE ŠD</dc:title>
</cp:coreProperties>
</file>